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k to Pinochet 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nytimes.com/2007/10/05/world/americas/05chile.html?_r=1&amp;oref=slog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4:23:00Z</dcterms:created>
  <dc:creator>dmb629</dc:creator>
  <dc:description/>
  <cp:keywords/>
  <dc:language>en-US</dc:language>
  <cp:lastModifiedBy>dmb629</cp:lastModifiedBy>
  <dcterms:modified xsi:type="dcterms:W3CDTF">2007-10-05T14:23:00Z</dcterms:modified>
  <cp:revision>1</cp:revision>
  <dc:subject/>
  <dc:title>Link to Pinochet story</dc:title>
</cp:coreProperties>
</file>